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3"/>
      </w:tblGrid>
      <w:tr>
        <w:trPr>
          <w:trHeight w:val="703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tLeas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BỘ TƯ PHÁP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3.05pt" to="86.9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36830</wp:posOffset>
                </wp:positionV>
                <wp:extent cx="213550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2.9pt" to="450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ụ lục I</w:t>
      </w:r>
    </w:p>
    <w:p>
      <w:pPr>
        <w:pStyle w:val="Normal"/>
        <w:ind w:left="-142" w:right="-170" w:hanging="0"/>
        <w:jc w:val="center"/>
        <w:rPr>
          <w:b/>
          <w:b/>
          <w:spacing w:val="-10"/>
        </w:rPr>
      </w:pPr>
      <w:r>
        <w:rPr>
          <w:b/>
          <w:spacing w:val="-12"/>
        </w:rPr>
        <w:t xml:space="preserve">CÁC DỰ ÁN LUẬT, PHÁP LỆNH TRÌNH UBTVQH, QUỐC HỘI  </w:t>
      </w:r>
      <w:r>
        <w:rPr>
          <w:b/>
          <w:spacing w:val="-10"/>
        </w:rPr>
        <w:t xml:space="preserve">TRONG </w:t>
      </w:r>
    </w:p>
    <w:p>
      <w:pPr>
        <w:pStyle w:val="Normal"/>
        <w:ind w:left="-142" w:right="-170" w:hanging="0"/>
        <w:jc w:val="center"/>
        <w:rPr>
          <w:b/>
          <w:b/>
          <w:spacing w:val="-10"/>
        </w:rPr>
      </w:pPr>
      <w:r>
        <w:rPr>
          <w:b/>
          <w:spacing w:val="-10"/>
        </w:rPr>
        <w:t>THÁNG 10 NĂM 2022 VÀ NHIỆM VỤ THÁNG 11 NĂM 2022</w:t>
      </w:r>
    </w:p>
    <w:p>
      <w:pPr>
        <w:pStyle w:val="Normal"/>
        <w:widowControl w:val="false"/>
        <w:spacing w:before="240" w:after="480"/>
        <w:jc w:val="center"/>
        <w:rPr>
          <w:i/>
          <w:i/>
        </w:rPr>
      </w:pPr>
      <w:r>
        <w:rPr>
          <w:i/>
        </w:rPr>
        <w:t>(Kèm theo Báo cáo số    /BC-BTP ngày     /10/2022 của Bộ Tư pháp)</w:t>
      </w:r>
    </w:p>
    <w:p>
      <w:pPr>
        <w:pStyle w:val="Normal"/>
        <w:widowControl w:val="false"/>
        <w:spacing w:before="240" w:after="120"/>
        <w:jc w:val="both"/>
        <w:rPr/>
      </w:pPr>
      <w:r>
        <w:rPr>
          <w:b/>
          <w:spacing w:val="-6"/>
          <w:sz w:val="24"/>
          <w:szCs w:val="24"/>
        </w:rPr>
        <w:t>A. KẾT QUẢ TRÌNH QUỐC HỘI, ỦY BAN THƯỜNG VỤ QUỐC HỘI (Tại kỳ họp thứ 4)</w:t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"/>
        <w:gridCol w:w="6096"/>
        <w:gridCol w:w="369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  <w:lang w:val="de-DE"/>
              </w:rPr>
              <w:t xml:space="preserve">) Kết quả phối hợp chỉnh lý các dự án luật </w:t>
            </w:r>
          </w:p>
        </w:tc>
      </w:tr>
      <w:tr>
        <w:trPr>
          <w:trHeight w:val="2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Dầu khí (sửa đổi)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Đã phối hợp chỉnh lý</w:t>
            </w:r>
          </w:p>
        </w:tc>
      </w:tr>
      <w:tr>
        <w:trPr>
          <w:trHeight w:val="1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  <w:t>Luật sửa đổi, bổ sung một số điều của Luật Tần số vô tuyến điện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rPr>
                <w:b/>
                <w:b/>
                <w:i/>
                <w:i/>
                <w:spacing w:val="-4"/>
                <w:sz w:val="26"/>
                <w:szCs w:val="26"/>
                <w:lang w:val="de-DE"/>
              </w:rPr>
            </w:pPr>
            <w:r>
              <w:rPr>
                <w:b/>
                <w:i/>
                <w:spacing w:val="-4"/>
                <w:sz w:val="26"/>
                <w:szCs w:val="26"/>
                <w:lang w:val="de-DE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Phòng, chống bạo lực gia đình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rPr>
                <w:b/>
                <w:b/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b/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 Thanh tra 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rPr>
                <w:b/>
                <w:b/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b/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 xml:space="preserve">Luật Thực hiện dân chủ ở cơ sở 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Phòng, chống rửa tiền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7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Khám bệnh, chữa bệnh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  <w:t>Nghị quyết của Quốc hội về thí điểm một số cơ chế, chính sách đặc thù phát triển thành phố Buôn Ma Thuột, tỉnh Đắk Lắk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pacing w:val="-4"/>
                <w:sz w:val="26"/>
                <w:szCs w:val="26"/>
                <w:lang w:val="de-DE"/>
              </w:rPr>
            </w:pPr>
            <w:r>
              <w:rPr>
                <w:i/>
                <w:spacing w:val="-4"/>
                <w:sz w:val="26"/>
                <w:szCs w:val="26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Nghị quyết của Quốc hội về thí điểm cấp quyền lựa chọn sử dụng biển số ô tô thông qua đấu giá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b) Kết quả trình UBTVQH trước khi trình Quốc hội cho ý kiến</w:t>
            </w:r>
            <w:r>
              <w:rPr>
                <w:b/>
                <w:sz w:val="26"/>
                <w:szCs w:val="26"/>
                <w:lang w:val="de-DE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1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 xml:space="preserve">Luật Bảo vệ quyền lợi người tiêu dùng (sửa đổi) 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 xml:space="preserve">UBTVQH đã cho ý kiến </w:t>
            </w:r>
          </w:p>
          <w:p>
            <w:pPr>
              <w:pStyle w:val="Normal"/>
              <w:spacing w:before="120" w:after="12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Các Bộ chủ trì đã chỉnh lý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 xml:space="preserve">Đã hoàn thiện hồ sơ, để trình QH </w:t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Giao dịch điện tử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Phòng thủ dân sự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Đấu thầu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Hợp tác xã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Giá (sửa đổi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Đất đai (sửa đổi) (cho ý kiến lần 1)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widowControl w:val="false"/>
        <w:spacing w:before="240" w:after="12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B. NHIỆM VỤ TRÌNH CHÍNH PHỦ, QUỐC HỘI, ỦY BAN THƯỜNG VỤ QUỐC HỘI TRONG THỜI GIAN TỚI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"/>
        <w:gridCol w:w="6096"/>
        <w:gridCol w:w="368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ại kỳ họp thứ 5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1) Dự án trình thông qua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 xml:space="preserve">Luật Bảo vệ quyền lợi người tiêu dùng (sửa đổi)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Đã được cho ý kiến tại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ỳ họp thứ 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2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Giao dịch điện tử (sửa đổi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pacing w:val="-2"/>
                <w:sz w:val="24"/>
                <w:szCs w:val="24"/>
                <w:lang w:val="de-DE"/>
              </w:rPr>
            </w:pPr>
            <w:r>
              <w:rPr>
                <w:i/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Phòng thủ dân sự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pacing w:val="-2"/>
                <w:sz w:val="24"/>
                <w:szCs w:val="24"/>
                <w:lang w:val="de-DE"/>
              </w:rPr>
            </w:pPr>
            <w:r>
              <w:rPr>
                <w:i/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Đấu thầu (sửa đổi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pacing w:val="-2"/>
                <w:sz w:val="24"/>
                <w:szCs w:val="24"/>
                <w:lang w:val="de-DE"/>
              </w:rPr>
            </w:pPr>
            <w:r>
              <w:rPr>
                <w:i/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Hợp tác xã (sửa đổi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pacing w:val="-2"/>
                <w:sz w:val="24"/>
                <w:szCs w:val="24"/>
                <w:lang w:val="de-DE"/>
              </w:rPr>
            </w:pPr>
            <w:r>
              <w:rPr>
                <w:i/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Giá (sửa đổi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pacing w:val="-2"/>
                <w:sz w:val="24"/>
                <w:szCs w:val="24"/>
                <w:lang w:val="de-DE"/>
              </w:rPr>
            </w:pPr>
            <w:r>
              <w:rPr>
                <w:i/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(2) Dự án trình cho ý kiến </w:t>
            </w:r>
          </w:p>
        </w:tc>
      </w:tr>
      <w:tr>
        <w:trPr>
          <w:trHeight w:val="4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Đất đai (sửa đổi) (cho ý kiến lần 2)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>
          <w:trHeight w:val="4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Viễn thông (sửa đổi);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 xml:space="preserve">Trình Chính phủ trước </w:t>
            </w:r>
            <w:r>
              <w:rPr>
                <w:sz w:val="24"/>
                <w:szCs w:val="24"/>
                <w:lang w:val="de-DE"/>
              </w:rPr>
              <w:t>ngày 10/01/2023</w:t>
            </w:r>
          </w:p>
        </w:tc>
      </w:tr>
      <w:tr>
        <w:trPr>
          <w:trHeight w:val="4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Quản lý, bảo vệ công trình quốc phòng và khu quân s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Nhà ở (sửa đổi);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 xml:space="preserve">Trình Chính phủ trước </w:t>
            </w:r>
            <w:r>
              <w:rPr>
                <w:sz w:val="24"/>
                <w:szCs w:val="24"/>
                <w:lang w:val="de-DE"/>
              </w:rPr>
              <w:t>ngày 10/02/202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Kinh doanh bất động sản (sửa đổi);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Tài nguyên nước (sửa đổi);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ại kỳ họp thứ 6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1) Dự án trình thông qu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Đất đai (sửa đổi);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  <w:t>Phối hợp chỉnh lý sau</w:t>
            </w:r>
          </w:p>
          <w:p>
            <w:pPr>
              <w:pStyle w:val="Normal"/>
              <w:spacing w:before="100" w:after="100"/>
              <w:jc w:val="center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  <w:t>Kỳ họp thứ 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Nhà ở (sửa đổi);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Kinh doanh bất động sản (sửa đổi);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Tài nguyên nước (sửa đổi);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Viễn thông (sửa đổi);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Quản lý, bảo vệ công trình quốc phòng và khu quân s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2) Dự án trình cho ý kiế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Bảo hiểm xã hội (sửa đổi);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 xml:space="preserve">Trình Chính phủ trước </w:t>
            </w:r>
            <w:r>
              <w:rPr>
                <w:sz w:val="24"/>
                <w:szCs w:val="24"/>
                <w:lang w:val="de-DE"/>
              </w:rPr>
              <w:t>ngày 10/6/202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Luật Lưu trữ (sửa đổi)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pacing w:val="-4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81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5:57:00Z</dcterms:created>
  <dc:creator>adm</dc:creator>
  <dc:description/>
  <dc:language>en-US</dc:language>
  <cp:lastModifiedBy>User</cp:lastModifiedBy>
  <cp:lastPrinted>2022-06-13T15:37:00Z</cp:lastPrinted>
  <dcterms:modified xsi:type="dcterms:W3CDTF">2022-10-28T15:57:00Z</dcterms:modified>
  <cp:revision>2</cp:revision>
  <dc:subject/>
  <dc:title>Phụ lục I</dc:title>
</cp:coreProperties>
</file>